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481"/>
        <w:gridCol w:w="222"/>
        <w:gridCol w:w="1908"/>
        <w:gridCol w:w="4481"/>
        <w:gridCol w:w="4696"/>
      </w:tblGrid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1    Spoken Language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(The objectives for Spoken Language are common across Key Stages 1 and 2)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En5/1a    listen and respond appropriately to adults and their peers 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1b    ask relevant questions to extend their understanding and knowledge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En5/1c    use relevant strategies to build their vocabulary 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En5/1d    articulate and justify answers, arguments and opinions 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En5/1e    give well-structured descriptions, explanations and narratives for different purposes, including for expressing feelings. </w:t>
              <w:br/>
              <w:t>En5/1f    maintain attention and participate actively in collaborative conversations, staying on topic and initiating and responding to comment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En5/1g    use spoken language to develop understanding through speculating, hypothesising, imagining and exploring ideas </w:t>
              <w:br/>
              <w:t xml:space="preserve">En5/1h    speak audibly and fluently with an increasing command of Standard English </w:t>
              <w:br/>
              <w:t xml:space="preserve">En5/1i    participate in discussions, presentations, performances, roleplay/improvisations and debates </w:t>
              <w:br/>
              <w:t xml:space="preserve">En5/1j    gain, maintain and monitor the interest of the listener(s) </w:t>
              <w:br/>
              <w:t xml:space="preserve">En5/1k    consider and evaluate different viewpoints, attending to and building on the contributions of others </w:t>
              <w:br/>
              <w:t>En5/1l    select and use appropriate registers for effective communication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  <w:lang w:eastAsia="en-US"/>
              </w:rPr>
            </w:pPr>
            <w:r>
              <w:rPr>
                <w:rFonts w:cs="Comic Sans MS" w:ascii="Comic Sans MS" w:hAnsi="Comic Sans MS"/>
                <w:sz w:val="13"/>
                <w:szCs w:val="13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Reading (The objectives for Reading are common across Years 5 and 6)</w:t>
              <w:br/>
            </w:r>
            <w:bookmarkStart w:id="0" w:name="TOC-En5-2.1-Word-Reading"/>
            <w:bookmarkEnd w:id="0"/>
            <w:r>
              <w:rPr>
                <w:rFonts w:cs="Comic Sans MS" w:ascii="Comic Sans MS" w:hAnsi="Comic Sans MS"/>
                <w:sz w:val="13"/>
                <w:szCs w:val="13"/>
              </w:rPr>
              <w:t>En5/2.1    Word Reading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En5/2.1a    apply their growing knowledge of root words, prefixes and suffixes (morphology and etymology), as listed in English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13"/>
                  <w:szCs w:val="13"/>
                </w:rPr>
                <w:t>Appendix 1</w:t>
              </w:r>
            </w:hyperlink>
            <w:r>
              <w:rPr>
                <w:rFonts w:cs="Comic Sans MS" w:ascii="Comic Sans MS" w:hAnsi="Comic Sans MS"/>
                <w:sz w:val="13"/>
                <w:szCs w:val="13"/>
              </w:rPr>
              <w:t>, both to read aloud and to understand the meaning of new words that they meet.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  <w:lang w:eastAsia="en-US"/>
              </w:rPr>
            </w:pPr>
            <w:r>
              <w:rPr>
                <w:rFonts w:cs="Comic Sans MS" w:ascii="Comic Sans MS" w:hAnsi="Comic Sans MS"/>
                <w:sz w:val="13"/>
                <w:szCs w:val="13"/>
                <w:lang w:eastAsia="en-US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2.2    Comprehension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2.2a    maintain positive attitudes to reading and an understanding of what they read by: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continuing to read and discuss an increasingly wide range of fiction, poetry, plays, non-fiction and reference books or textbook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reading books that are structured in different ways and reading for a range of purpose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increasing their familiarity with a wide range of books, including myths, legends and traditional stories, modern fiction, fiction from our literary heritage, and books from other cultures and tradition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recommending books that they have read to their peers, giving reasons for their choice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identifying and discussing themes and conventions in and across a wide range of writing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making comparisons within and across book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learning a wider range of poetry by heart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preparing poems and plays to read aloud and to perform, showing understanding through intonation, tone and volume so that the meaning is clear to an audience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2.2b    understand what they read by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checking that the book makes sense to them, discussing their understanding and exploring the meaning of words in context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asking questions to improve their understanding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drawing inferences such as inferring characters' feelings, thoughts and motives from their actions, and justifying inferences with evidence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predicting what might happen from details stated and implied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summarising the main ideas drawn from more than 1 paragraph, identifying key details that support the main idea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identifying how language, structure and presentation contribute to meaning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2.2c    discuss and evaluate how authors use language, including figurative language, considering the impact on the reader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2.2d    distinguish between statements of fact and opinion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2.2e    retrieve, record and present information from non-fiction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2.2f    participate in discussions about books that are read to them and those they can read for themselves, building on their own and others’ ideas and challenging views courteously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2.2g    explain and discuss their understanding of what they have read, including through formal presentations and debates, maintaining a focus on the topic and using notes where necessary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2.2h    provide reasoned justifications for their views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Writing 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(The objectives for Writing are common across Years 5 and 6)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bookmarkStart w:id="1" w:name="TOC-En5-3.1-Spelling"/>
            <w:bookmarkEnd w:id="1"/>
            <w:r>
              <w:rPr>
                <w:rFonts w:cs="Comic Sans MS" w:ascii="Comic Sans MS" w:hAnsi="Comic Sans MS"/>
                <w:sz w:val="13"/>
                <w:szCs w:val="13"/>
              </w:rPr>
              <w:t>En5/3.1    Spelling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1a    use further prefixes and suffixes and understand the guidance for adding them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1b    spell some words with ‘silent’ letter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1c    continue to distinguish between homophones and other words which are often confused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En5/3.1d    use knowledge of morphology and etymology in spelling and understand that the spelling of some words needs to be learnt specifically, as listed in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3"/>
                  <w:szCs w:val="13"/>
                </w:rPr>
                <w:t>Appendix 1</w:t>
              </w:r>
            </w:hyperlink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1e    use dictionaries to check the spelling and meaning of word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1f    use the first 3 or 4 letters of a word to check spelling, meaning or both of these in a dictionary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1g    use a thesauru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2    Handwriting and Presentation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Pupils should be taught to write legibly , fluently and with increasing speed by: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2a    choosing which shape of a letter to use when given choices and deciding whether or not to join specific letter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2b    choosing the writing implement that is best suited for a task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3    Composition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3a    Plan their writing by: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identifying the audience for and purpose of the writing, selecting the appropriate form and using other similar writing as models for their own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noting and developing initial ideas, drawing on reading and research where necessary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in writing narratives, considering how authors have developed characters and settings in what pupils have read, listened to or seen performed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3b    Draft and write by: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selecting appropriate grammar and vocabulary, understanding how such choices can change and enhance meaning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in narratives, describing settings, characters and atmosphere and integrating dialogue to convey character and advance the action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précising longer passage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a wide range of devices to build cohesion within and across paragraph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further organisational and presentational devices to structure text and to guide the reader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3c    Evaluate and edit by: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assessing the effectiveness of their own and others’ writing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proposing changes to vocabulary, grammar and punctuation to enhance effects and clarify meaning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suring the consistent and correct use of tense throughout a piece of writing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suring correct subject and verb agreement when using singular and plural, distinguishing between the language of speech and writing and choosing the appropriate register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3d    proofread for spelling and punctuation error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3e    perform their own compositions, using appropriate intonation, volume, and movement so that meaning is clear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4    Vocabulary, grammar &amp; punctuation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En5/3.4a    develop their understanding of the concepts set out in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3"/>
                  <w:szCs w:val="13"/>
                </w:rPr>
                <w:t>Appendix 2</w:t>
              </w:r>
            </w:hyperlink>
            <w:r>
              <w:rPr>
                <w:rFonts w:cs="Comic Sans MS" w:ascii="Comic Sans MS" w:hAnsi="Comic Sans MS"/>
                <w:sz w:val="13"/>
                <w:szCs w:val="13"/>
              </w:rPr>
              <w:t xml:space="preserve"> by: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recognising vocabulary and structures that are appropriate for formal speech and writing, including subjunctive form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passive verbs to affect the presentation of information in a sentence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the perfect form of verbs to mark relationships of time and cause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expanded noun phrases to convey complicated information concisely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modal verbs or adverbs to indicate degrees of possibility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relative clauses beginning with who, which, where, when, whose, that or with an implied (ie omitted) relative pronoun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learning the grammar for years 5 and 6 in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3"/>
                  <w:szCs w:val="13"/>
                </w:rPr>
                <w:t>Appendix 2</w:t>
              </w:r>
            </w:hyperlink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En5/3.4b    indicate grammatical and other features by: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commas to clarify meaning or avoid ambiguity in writing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hyphens to avoid ambiguity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brackets, dashes or commas to indicate parenthesi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semicolons, colons or dashes to mark boundaries between independent clauses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using a colon to introduce a list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punctuating bullet points consistently</w:t>
            </w:r>
          </w:p>
          <w:p>
            <w:pPr>
              <w:pStyle w:val="NoSpacing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 xml:space="preserve">En5/3.4c    use and understand the grammatical terminology in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13"/>
                  <w:szCs w:val="13"/>
                </w:rPr>
                <w:t>Appendix 2</w:t>
              </w:r>
            </w:hyperlink>
            <w:r>
              <w:rPr>
                <w:rFonts w:cs="Comic Sans MS" w:ascii="Comic Sans MS" w:hAnsi="Comic Sans MS"/>
                <w:sz w:val="13"/>
                <w:szCs w:val="13"/>
              </w:rPr>
              <w:t xml:space="preserve"> accurately and appropriately in discussing their writing and reading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Cambr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Year </w:t>
    </w:r>
    <w:r>
      <w:rPr>
        <w:rFonts w:cs="Cambria" w:ascii="Cambria" w:hAnsi="Cambria"/>
        <w:sz w:val="32"/>
        <w:szCs w:val="32"/>
        <w:lang w:val="en-GB"/>
      </w:rPr>
      <w:t>5</w:t>
    </w:r>
    <w:r>
      <w:rPr>
        <w:rFonts w:cs="Cambria" w:ascii="Cambria" w:hAnsi="Cambria"/>
        <w:sz w:val="32"/>
        <w:szCs w:val="32"/>
      </w:rPr>
      <w:t xml:space="preserve"> - English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Char">
    <w:name w:val="Footer Cha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Char">
    <w:name w:val="Heading 2 Char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en-US"/>
    </w:rPr>
  </w:style>
  <w:style w:type="character" w:styleId="BalloonTextCharChar">
    <w:name w:val="Balloon Text Char Char"/>
    <w:basedOn w:val="DefaultParagraphFont"/>
    <w:qFormat/>
    <w:rPr>
      <w:rFonts w:ascii="Tahoma" w:hAnsi="Tahoma" w:cs="Tahoma"/>
      <w:sz w:val="16"/>
      <w:szCs w:val="16"/>
    </w:rPr>
  </w:style>
  <w:style w:type="character" w:styleId="HeaderCharChar">
    <w:name w:val="Header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primarycurriculum2014/Appendix1.pdf?attredirects=0&amp;d=1" TargetMode="External"/><Relationship Id="rId3" Type="http://schemas.openxmlformats.org/officeDocument/2006/relationships/hyperlink" Target="https://sites.google.com/site/primarycurriculum2014/Appendix1.pdf?attredirects=0&amp;d=1" TargetMode="External"/><Relationship Id="rId4" Type="http://schemas.openxmlformats.org/officeDocument/2006/relationships/hyperlink" Target="https://sites.google.com/site/primarycurriculum2014/Appendix2.pdf?attredirects=0&amp;d=1" TargetMode="External"/><Relationship Id="rId5" Type="http://schemas.openxmlformats.org/officeDocument/2006/relationships/hyperlink" Target="https://sites.google.com/site/primarycurriculum2014/Appendix2.pdf?attredirects=0&amp;d=1" TargetMode="External"/><Relationship Id="rId6" Type="http://schemas.openxmlformats.org/officeDocument/2006/relationships/hyperlink" Target="https://sites.google.com/site/primarycurriculum2014/Appendix2.pdf?attredirects=0&amp;d=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43:00Z</dcterms:created>
  <dc:creator>Anne Barker</dc:creator>
  <dc:description/>
  <dc:language>en-US</dc:language>
  <cp:lastModifiedBy/>
  <dcterms:modified xsi:type="dcterms:W3CDTF">2014-03-15T21:27:50Z</dcterms:modified>
  <cp:revision>0</cp:revision>
  <dc:subject/>
  <dc:title>Year 1 -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