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484"/>
        <w:gridCol w:w="1910"/>
        <w:gridCol w:w="2574"/>
        <w:gridCol w:w="352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    Spoken Languag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(The objectives for Spoken Language are common across Key Stages 1 and 2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a    listen and respond appropriately to adults and their pee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b    ask relevant questions to extend their understanding and knowledg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c    use relevant strategies to build their vocabular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d    articulate and justify answers, arguments and opinion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e    give well-structured descriptions, explanations &amp; and narratives for different purposes, including for expressing feelings.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f    maintain attention and participate actively in collaborative conversations, staying on topic and initiating and responding to comment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g    use spoken language to develop understanding through speculating, hypothesising, imagining and exploring idea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h    speak audibly and fluently with an increasing command of Standard English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i    participate in discussions, presentations, performances, roleplay/improvisations and debat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j    gain, maintain and monitor the interest of the listener(s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k    consider and evaluate different viewpoints, attending to and building on the contributions of othe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1l    select and use appropriate registers for effective communic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  <w:lang w:eastAsia="en-US"/>
              </w:rPr>
            </w:pPr>
            <w:r>
              <w:rPr>
                <w:rFonts w:cs="Comic Sans MS" w:ascii="Comic Sans MS" w:hAnsi="Comic Sans MS"/>
                <w:sz w:val="13"/>
                <w:szCs w:val="13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Reading </w:t>
            </w:r>
            <w:bookmarkStart w:id="0" w:name="TOC-En2-2.1-Word-Reading"/>
            <w:bookmarkEnd w:id="0"/>
            <w:r>
              <w:rPr>
                <w:rFonts w:cs="Comic Sans MS" w:ascii="Comic Sans MS" w:hAnsi="Comic Sans MS"/>
                <w:sz w:val="13"/>
                <w:szCs w:val="13"/>
              </w:rPr>
              <w:t>En2/2.1    Word Read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a    continue to apply phonic knowledge and skills as the route to decode words until automatic decoding has become embedded and reading is fluent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b    read accurately by blending the sounds in words that contain the graphemes taught so far, especially recognising alternative sounds for graphem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c    read accurately words of two or more syllables that contain the same graphemes as abov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d    read words containing common suffix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e    read further common exception words, noting unusual correspondence between spelling and sound and where these occur in the wor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f    read most words quickly and accurately,without overt sounding and blending , when they have been frequently encountere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g    read aloud books closely matched to their improving phonic knowledge, sounding out unfamiliar words accurately, automatically and without undue hesit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1h    reread these books to build up their fluency and confidence in word reading.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  <w:lang w:eastAsia="en-US"/>
              </w:rPr>
            </w:pPr>
            <w:r>
              <w:rPr>
                <w:rFonts w:cs="Comic Sans MS" w:ascii="Comic Sans MS" w:hAnsi="Comic Sans MS"/>
                <w:sz w:val="13"/>
                <w:szCs w:val="13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2    Comprehens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2a    develop pleasure in reading, motivation to read, vocabulary and understanding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listening to, discussing and expressing views about a wide range of contemporary and classic poetry, stories and non-fiction at a level beyond that at which they can read independentl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discussing the sequence of events in books and how items of information are related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becoming increasingly familiar with and retelling a wider range of stories, fairy stories and traditional tal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being introduced to non-fiction books that are structured in different way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cognising simple recurring literary language in stories and poetr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discussing and clarifying the meanings of words, linking new meanings to known vocabular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discussing their favourite words and phras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continuing to build up a repertoire of poems learnt by heart, appreciating these and reciting some, with appropriate intonation to make the meaning clea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2b    understand both the books that they can already read accurately and fluently and those that they listen to b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drawing on what they already know or on background information and vocabulary provided by the teacher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checking that the text makes sense to them as they read, and correcting inaccurate reading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making inferences on the basis of what is being said and don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nswering and asking question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edicting what might happen on the basis of what has been read so fa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2c    participate in discussion about books, poems and other works that are read to them and those that they can read for themselves, taking turns and listening to what others sa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2.2d    explain and discuss their understanding of books, poems and other material, both those that they listen to and those that they read for themselve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Writing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bookmarkStart w:id="1" w:name="TOC-En2-3.1-Spelling"/>
            <w:bookmarkEnd w:id="1"/>
            <w:r>
              <w:rPr>
                <w:rFonts w:cs="Comic Sans MS" w:ascii="Comic Sans MS" w:hAnsi="Comic Sans MS"/>
                <w:sz w:val="13"/>
                <w:szCs w:val="13"/>
              </w:rPr>
              <w:t>En2/3.1    Spell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1a    spell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learning new ways of spelling phonemes for which 1 or more spellings are already known, and learn some words with each spelling, including a few common homophon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learning to spell common exception word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learning to spell more words with contracted form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learning the possessive apostrophe (singular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distinguishing between homophones and near-homophon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1b    add suffixes to spell longer words, including –ment, –ness, –ful, –less, –l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2/3.1c    apply spelling rules and guidelines, as listed i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English Appendix 1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1d    write from memory simple sentences dictated by the teacher that include words using the GPCs, common exception words</w:t>
              <w:br/>
              <w:t>and punctuation taught so far.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2    Handwriting and Present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2a    form lower-case letters of the correct size relative to one anothe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2b    start using some of the diagonal and horizontal strokes needed to join letters and understand which letters, when adjacent to one another, are best left unjoine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2c    write capital letters and digits of the correct size, orientation and relationship to one another and to lower-case lette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2d    use spacing between words that reflects the size of the letters.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3    Composi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3a    Develop positive attitudes towards and stamina for writing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writing about real event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writing poetr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writing for different purpos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3b    Consider what they are going to write before beginning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lanning or saying out loud what they are going to write about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writing down ideas and/or key words, including new vocabular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capsulating what they want to say, sentence by sentenc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3c    make simple additions, revisions and corrections to their own writing by: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valuating their writing with the teacher and other pupil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reading to check that their writing makes sense and that verbs to indicate time are used correctly and consistently, including verbs in the continuous form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oofreading to check for errors in spelling, grammar and punctuation (for example, ends of sentences punctuated correctly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3d    read aloud what they have written with appropriate intonation to make the meaning clea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4    Vocabulary, grammar &amp; punctu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2/3.4a    develop their understanding of the concepts set out in English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 xml:space="preserve">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learning how to use both familiar and new punctuation correctly (see English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>) , including full stops, capital letters, exclamation marks, question marks, commas for lists and apostrophes for contracted forms and the possessive (singular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2/3.4b    Learn how to use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entences with different forms: statement, question, exclamation, command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xpanded noun phrases to describe and specif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ubordination (using when, if, that, or because) and co-ordination (using or, and, or but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learning the grammar for year 2 in English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ome features of written Standard English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2/3.4c    use and understand the grammatical terminology in English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 xml:space="preserve"> in discussing their writing and reading.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Year </w:t>
    </w:r>
    <w:r>
      <w:rPr>
        <w:rFonts w:cs="Cambria" w:ascii="Cambria" w:hAnsi="Cambria"/>
        <w:sz w:val="32"/>
        <w:szCs w:val="32"/>
        <w:lang w:val="en-GB"/>
      </w:rPr>
      <w:t>2</w:t>
    </w:r>
    <w:r>
      <w:rPr>
        <w:rFonts w:cs="Cambria" w:ascii="Cambria" w:hAnsi="Cambria"/>
        <w:sz w:val="32"/>
        <w:szCs w:val="32"/>
      </w:rPr>
      <w:t xml:space="preserve"> - Englis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basedOn w:val="DefaultParagraphFont"/>
    <w:qFormat/>
    <w:rPr/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Char">
    <w:name w:val="Heading 2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FooterCharChar">
    <w:name w:val="Footer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rimarycurriculum2014/Appendix1.pdf?attredirects=0" TargetMode="External"/><Relationship Id="rId3" Type="http://schemas.openxmlformats.org/officeDocument/2006/relationships/hyperlink" Target="https://sites.google.com/site/primarycurriculum2014/Appendix2.pdf?attredirects=0&amp;d=1" TargetMode="External"/><Relationship Id="rId4" Type="http://schemas.openxmlformats.org/officeDocument/2006/relationships/hyperlink" Target="https://sites.google.com/site/primarycurriculum2014/Appendix2.pdf?attredirects=0&amp;d=1" TargetMode="External"/><Relationship Id="rId5" Type="http://schemas.openxmlformats.org/officeDocument/2006/relationships/hyperlink" Target="https://sites.google.com/site/primarycurriculum2014/Appendix2.pdf?attredirects=0&amp;d=1" TargetMode="External"/><Relationship Id="rId6" Type="http://schemas.openxmlformats.org/officeDocument/2006/relationships/hyperlink" Target="https://sites.google.com/site/primarycurriculum2014/Appendix2.pdf?attredirects=0&amp;d=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3:00Z</dcterms:created>
  <dc:creator>Anne Barker</dc:creator>
  <dc:description/>
  <dc:language>en-US</dc:language>
  <cp:lastModifiedBy/>
  <dcterms:modified xsi:type="dcterms:W3CDTF">2014-03-14T22:37:50Z</dcterms:modified>
  <cp:revision>0</cp:revision>
  <dc:subject/>
  <dc:title>Year 1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